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34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на поставку инженерной и форматной бума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определены в техническом задании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3 354 091 (три миллиона триста пятьдесят четыре тысячи девяносто один) руб. 74 коп. без НДС (4 024 910,09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31.12.2021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авка каждой партии Товара осуществляется Победителем/Участником в течение 30 (тридцати) календарных дней с момента получения заявки Заказч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23» декабря 2020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 </w:t>
            </w:r>
            <w:r>
              <w:rPr>
                <w:bCs/>
              </w:rPr>
              <w:t>«13» январ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З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3» декабря 2020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23» декабря 2020 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3» января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3» январ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5» января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5» января 2021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08-17T10:44:00Z</cp:lastPrinted>
  <dcterms:modified xsi:type="dcterms:W3CDTF">2020-12-23T06:09:00Z</dcterms:modified>
  <cp:revision>97</cp:revision>
  <dc:subject/>
  <dc:title/>
</cp:coreProperties>
</file>